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7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E-2-002, CONCRETE CURB AND GUTTER, SIDEWALKS AND DRIVEWAYS TO YERBEY CONCRETE FOR THEIR LOW BID IN THE AMOUNT OF TWO HUNDRED THOUSAND DOLLARS ($2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E-2-002, concrete curb and gutter, sidewalks and driveways to Yerbey Concrete for their low bid in the amount of $2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2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22:00Z</dcterms:created>
  <dc:creator>manis</dc:creator>
  <dc:description/>
  <dc:language>en-US</dc:language>
  <cp:lastModifiedBy>manis</cp:lastModifiedBy>
  <cp:lastPrinted>2002-10-10T07:11:00Z</cp:lastPrinted>
  <dcterms:modified xsi:type="dcterms:W3CDTF">2002-11-04T19:22:00Z</dcterms:modified>
  <cp:revision>2</cp:revision>
  <dc:subject/>
  <dc:title/>
</cp:coreProperties>
</file>